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ind w:left="452" w:hanging="45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杭州师范大学教职工机动车通行证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申请日期：   年  月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260"/>
        <w:gridCol w:w="720"/>
        <w:gridCol w:w="1260"/>
        <w:gridCol w:w="540"/>
        <w:gridCol w:w="900"/>
        <w:gridCol w:w="4140"/>
      </w:tblGrid>
      <w:tr>
        <w:trPr>
          <w:trHeight w:val="60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、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品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停车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5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车 辆 类 别（打“√”）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 教职工自备车辆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学校公务车辆       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学院初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  <w:p>
            <w:pPr>
              <w:pStyle w:val="Normal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处审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  <w:p>
            <w:pPr>
              <w:pStyle w:val="Normal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盖章）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理须知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车主系本人、配偶或直系亲属，每人申请不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辆，教工名下无车，确有租借使用，允许办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辆。（如车辆行驶证非本人，须提供与本人关系的证明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提供本人驾驶证、车辆行驶证、本人手机号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与学校签订《校园交通安全责任承诺书》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申请表由部门、学院负责人</w:t>
            </w:r>
            <w:r>
              <w:rPr>
                <w:rFonts w:ascii="宋体" w:hAnsi="宋体" w:cs="宋体"/>
                <w:lang w:eastAsia="zh-CN"/>
              </w:rPr>
              <w:t>审核</w:t>
            </w:r>
            <w:r>
              <w:rPr>
                <w:rFonts w:ascii="宋体" w:hAnsi="宋体" w:cs="宋体"/>
              </w:rPr>
              <w:t>签字盖章后，到仓前校区行政楼一楼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室校园交通管理服务中心</w:t>
            </w:r>
            <w:r>
              <w:rPr>
                <w:rFonts w:ascii="宋体" w:hAnsi="宋体" w:cs="宋体"/>
                <w:lang w:eastAsia="zh-CN"/>
              </w:rPr>
              <w:t>办理预录，由</w:t>
            </w:r>
            <w:r>
              <w:rPr>
                <w:rFonts w:ascii="宋体" w:hAnsi="宋体" w:cs="宋体"/>
              </w:rPr>
              <w:t>交通管理服务中心</w:t>
            </w:r>
            <w:r>
              <w:rPr>
                <w:rFonts w:ascii="宋体" w:hAnsi="宋体" w:cs="宋体"/>
                <w:lang w:eastAsia="zh-CN"/>
              </w:rPr>
              <w:t>统一到</w:t>
            </w:r>
            <w:r>
              <w:rPr>
                <w:rFonts w:ascii="宋体" w:hAnsi="宋体" w:cs="宋体"/>
              </w:rPr>
              <w:t>人事处核</w:t>
            </w:r>
            <w:r>
              <w:rPr>
                <w:rFonts w:ascii="宋体" w:hAnsi="宋体" w:cs="宋体"/>
                <w:lang w:eastAsia="zh-CN"/>
              </w:rPr>
              <w:t>定。</w:t>
            </w:r>
          </w:p>
        </w:tc>
      </w:tr>
      <w:tr>
        <w:trPr>
          <w:trHeight w:val="494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将驾驶证、行驶证复印件粘贴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于此</w:t>
            </w:r>
          </w:p>
          <w:p>
            <w:pPr>
              <w:pStyle w:val="Style15"/>
              <w:spacing w:lineRule="atLeast" w:line="0" w:before="0" w:after="0"/>
              <w:ind w:firstLine="2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车辆行驶证非本人的，须提供与本人关系的证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44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承 诺 书</w:t>
            </w:r>
          </w:p>
        </w:tc>
      </w:tr>
      <w:tr>
        <w:trPr>
          <w:trHeight w:val="1072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人遵守《中华人民共和国道路交通安全法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本人遵守《杭州师范大学校园交通管理细则》。（附部分重要条款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进出校门时，按规定时速行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遇非机动车、行人较多时，应主动减速避让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机动车掉头、倒车时，应注意行人、车辆的安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不得损坏校园内的绿化和公共设施，如有损坏，照价赔偿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必须按指定地点有序停放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停放时，必须关闭电路、拉紧手制动闸、关好门窗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在校园内行驶时，禁鸣喇叭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人保证在校内行驶或停车时，严格按照校园交通标识，配合学校保卫人员指挥安排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本人保证不将通行证转借他人使用，并将通行证置于车辆前挡风玻璃左下角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本人承诺，因违反《中华人民共和国道路交通安全法》、《杭州师范大学校园交通管理细则》，导致发生交通事故的一切法律责任由本人承担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遇有下列情况，收回校园通行证，禁止该车辆进入校园。情节严重的则移交公安机关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机动车不按规定路线（交通标识）行驶或在校园内超速行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机动车不按指定的位置停放或不服从学校保卫人员指挥安排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在校内道路、车辆驾驶员练习场地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将车辆交由无机动车驾驶证人员驾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酒后驾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将通行证转借他人使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无通行证车辆驶入学校，不听劝阻的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已阅读并承诺遵守以上内容，并对所填信息的真实性负责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承诺签名：</w:t>
            </w:r>
          </w:p>
          <w:p>
            <w:pPr>
              <w:pStyle w:val="Normal"/>
              <w:ind w:right="525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年       月 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2:00Z</dcterms:created>
  <dc:creator>微软用户</dc:creator>
  <dc:description/>
  <dc:language>en-US</dc:language>
  <cp:lastModifiedBy>admin</cp:lastModifiedBy>
  <cp:lastPrinted>2019-02-27T13:34:00Z</cp:lastPrinted>
  <dcterms:modified xsi:type="dcterms:W3CDTF">2021-04-16T02:52:1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