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;Olde English" w:hAnsi="方正小标宋简体;Olde English" w:eastAsia="方正小标宋简体;Olde English" w:cs="方正小标宋简体;Olde English"/>
          <w:color w:val="000000"/>
          <w:kern w:val="0"/>
          <w:sz w:val="36"/>
          <w:szCs w:val="36"/>
        </w:rPr>
      </w:pPr>
      <w:r>
        <w:rPr>
          <w:rFonts w:ascii="方正小标宋简体;Olde English" w:hAnsi="方正小标宋简体;Olde English" w:cs="方正小标宋简体;Olde English" w:eastAsia="方正小标宋简体;Olde English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Olde English" w:cs="方正小标宋简体;Olde English" w:ascii="方正小标宋简体;Olde English" w:hAnsi="方正小标宋简体;Olde English"/>
          <w:color w:val="000000"/>
          <w:kern w:val="0"/>
          <w:sz w:val="36"/>
          <w:szCs w:val="36"/>
        </w:rPr>
        <w:t>2022</w:t>
      </w:r>
      <w:r>
        <w:rPr>
          <w:rFonts w:ascii="方正小标宋简体;Olde English" w:hAnsi="方正小标宋简体;Olde English" w:cs="方正小标宋简体;Olde English" w:eastAsia="方正小标宋简体;Olde English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/>
      </w:pPr>
      <w:r>
        <w:rPr/>
        <w:t>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Olde English" w:cs="方正小标宋简体;Olde English" w:ascii="方正小标宋简体;Olde English" w:hAnsi="方正小标宋简体;Olde English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Olde English" w:hAnsi="方正小标宋简体;Olde English" w:eastAsia="方正小标宋简体;Olde English" w:cs="方正小标宋简体;Olde English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Olde English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asus</cp:lastModifiedBy>
  <dcterms:modified xsi:type="dcterms:W3CDTF">2022-01-16T03:39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