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杭州师范大学公共卫生学院科研项目伦理审查申请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right="210" w:hanging="0"/>
        <w:jc w:val="lef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320"/>
        <w:gridCol w:w="373"/>
        <w:gridCol w:w="1607"/>
        <w:gridCol w:w="2654"/>
      </w:tblGrid>
      <w:tr>
        <w:trPr>
          <w:trHeight w:val="427" w:hRule="atLeast"/>
        </w:trPr>
        <w:tc>
          <w:tcPr>
            <w:tcW w:w="152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954" w:type="dxa"/>
            <w:gridSpan w:val="4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课题来源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国家自然科学基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研究期限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目的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内容及实施方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摘要）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中对受试者的受益与可能出现的风险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中预期不良反应及其相应防治措施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试者知情同意关键信息是否完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87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实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施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此伦理审查申请表的各项资料已由本人检查审阅，并保证该课题在实施过程中所有的信息是真实、准确和溯源的，并且符合研究方案的要求，符合国家相关法律法规的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/>
    </w:pPr>
    <w:r>
      <w:rPr>
        <w:rFonts w:eastAsia="Times New Roman" w:cs="Times New Roman"/>
      </w:rPr>
      <w:t xml:space="preserve">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  <w:jc w:val="left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ing1"/>
    <w:qFormat/>
    <w:pPr>
      <w:numPr>
        <w:ilvl w:val="0"/>
        <w:numId w:val="2"/>
      </w:numPr>
    </w:pPr>
    <w:rPr>
      <w:sz w:val="2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34:00Z</dcterms:created>
  <dc:creator>CROU</dc:creator>
  <dc:description/>
  <dc:language>en-US</dc:language>
  <cp:lastModifiedBy>admin</cp:lastModifiedBy>
  <cp:lastPrinted>2016-03-02T14:38:00Z</cp:lastPrinted>
  <dcterms:modified xsi:type="dcterms:W3CDTF">2023-03-24T07:38:2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EA8CE62B4C41A640466819BC49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