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一、审批表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出生年月”和“入学时间”栏按照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格式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政治面貌”栏填写“中共党员”、“中共预备党员”、“共青团员”、“群众”、若为民主党派则如实填写党派名称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基层单位”填写学院规范全称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专业”必须按照录取通知上专业规范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攻读学位”填写“经济学硕士”、“管理学硕士”、“工学硕士”、“理学硕士”、“文学硕士”等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学制”填写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年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申请理由”内容只限定在本页，不得窜页，须有本人亲笔签名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推荐意见”内容要如实、全面填写，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推荐人必须为本人导师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所有栏中的签名必须为手写签名，不得使用印章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意见栏中，需各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评审委员会主任委员签字，盖学院公章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单位意见由学校完成，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无需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申请审批表为正反面打印，一式两份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二、候选人初审名单汇总表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专业必须按照录取通知上专业规范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入学年月格式为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排序必须按学院对候选人的推荐顺序来排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28"/>
          <w:szCs w:val="28"/>
          <w:lang w:val="en-US" w:eastAsia="zh-CN"/>
        </w:rPr>
        <w:t>三、成果荣誉清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参照计算标准（附件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）填写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所有成果须是在杭师大就读期间已经公开发布的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填写“成果情况”一栏时须包含：成果名称 期刊名称、成果时间、项目主办单位等信息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学生、学院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评审委员会主任委员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、评定委员会负责人手写签字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0:00Z</dcterms:created>
  <dc:creator>陶颖莹</dc:creator>
  <dc:description/>
  <dc:language>en-US</dc:language>
  <cp:lastModifiedBy>Hong</cp:lastModifiedBy>
  <dcterms:modified xsi:type="dcterms:W3CDTF">2023-11-10T03:12:42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82BAEE4A34FEF8801DEE7EDCF4FD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