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首届研究生“</w:t>
      </w:r>
      <w:r>
        <w:rPr>
          <w:rFonts w:ascii="宋体" w:hAnsi="宋体" w:cs="宋体"/>
          <w:b/>
          <w:sz w:val="36"/>
          <w:szCs w:val="36"/>
          <w:lang w:eastAsia="zh-CN"/>
        </w:rPr>
        <w:t>研途星光</w:t>
      </w:r>
      <w:r>
        <w:rPr>
          <w:rFonts w:ascii="宋体" w:hAnsi="宋体" w:cs="宋体"/>
          <w:b/>
          <w:sz w:val="36"/>
          <w:szCs w:val="36"/>
        </w:rPr>
        <w:t>——三助一辅岗位之星”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岗位（助教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研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管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兼职辅导员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职责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主要以第一人称讲述自己的岗位工作经历故事。体裁不限，字数原则上控制在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500-2000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之间，可以图文并茂，文中配图需另外命名发送一份原图。标题为方正小标宋简体二号字，正文为仿宋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-GB2312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三号字，行间距为单倍行距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。（请另附页）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部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部门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雅雅</cp:lastModifiedBy>
  <dcterms:modified xsi:type="dcterms:W3CDTF">2022-04-26T00:35:46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CFAC18BE42FBA6437A8E5BC04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YyZjA5ZGRkZDg4Mzc0YTYzZTkyNTU4ZGI0MDY5ODcifQ==</vt:lpwstr>
  </property>
</Properties>
</file>